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304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304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304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35.html"&gt;http://www.cction.com/report/202204/28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36;&amp;#30420;&amp;#26159;&amp;#29992;&amp;#26469;&amp;#20445;&amp;#25252;&amp;#22836;&amp;#37096;&amp;#30340;&amp;#25252;&amp;#20855;&amp;#12290;&amp;#26159;&amp;#20891;&amp;#20154;&amp;#35757;&amp;#32451;&amp;#12289;&amp;#20316;&amp;#25112;&amp;#26102;&amp;#25140;&amp;#30340;&amp;#24125;&amp;#23376;&amp;#65292;&amp;#26159;&amp;#20154;&amp;#20204;&amp;#20132;&amp;#36890;&amp;#20013;&amp;#19981;&amp;#21487;&amp;#25110;&amp;#32570;&amp;#30340;&amp;#24037;&amp;#20855;&amp;#12290;&amp;#23427;&amp;#22810;&amp;#21576;&amp;#21322;&amp;#22278;&amp;#24418;&amp;#65292;&amp;#20027;&amp;#35201;&amp;#30001;&amp;#22806;&amp;#22771;&amp;#12289;&amp;#34924;&amp;#37324;&amp;#21644;&amp;#24748;&amp;#25346;&amp;#35013;&amp;#32622;&amp;#19977;&amp;#37096;&amp;#20998;&amp;#32452;&amp;#25104;&amp;#12290;&amp;#22806;&amp;#22771;&amp;#20998;&amp;#21035;&amp;#29992;&amp;#29305;&amp;#31181;&amp;#38050;&amp;#12289;&amp;#29627;&amp;#29827;&amp;#38050;&amp;#12289;&amp;#22686;&amp;#24378;&amp;#22609;&amp;#26009;&amp;#12289;&amp;#30382;&amp;#38761;&amp;#12289;&amp;#23612;&amp;#40857;&amp;#31561;&amp;#26448;&amp;#26009;&amp;#21046;&amp;#20316;&amp;#65292;&amp;#20197;&amp;#25269;&amp;#24481;&amp;#24377;&amp;#22836;&amp;#12289;&amp;#24377;&amp;#29255;&amp;#21644;&amp;#20854;&amp;#20182;&amp;#25171;&amp;#20987;&amp;#29289;&amp;#23545;&amp;#22836;&amp;#37096;&amp;#30340;&amp;#20260;&amp;#23475;&amp;#12290;&amp;#20013;&amp;#22269;&amp;#21476;&amp;#20195;&amp;#31216;&amp;#20026;&amp;#32964;&amp;#12289;&amp;#39318;&amp;#38112;&amp;#12289;&amp;#20828;&amp;#37738;&amp;#25110;&amp;#22836;&amp;#37738;&amp;#12290;&lt;/span&gt;&lt;/span&gt;&lt;/div&gt;&lt;div align="center"&gt;&lt;span style="font-size: small;"&gt;&lt;span style="font-family: Arial;"&gt;&amp;#22836;&amp;#30420;&amp;#30340;&amp;#20135;&amp;#19994;&amp;#38142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1%" valign="top"&gt;&lt;div&gt;&lt;span style="font-size: small;"&gt;&lt;span style="font-family: Arial;"&gt;&amp;#19978;&amp;#28216;&amp;#20379;&amp;#24212;&amp;#21830;&lt;/span&gt;&lt;/span&gt;&lt;/div&gt;&lt;/td&gt;   &lt;td width="77%" valign="top"&gt;&lt;div&gt;&lt;span style="font-size: small;"&gt;&lt;span style="font-family: Arial;"&gt;&amp;#30005;&amp;#21160;&amp;#33258;&amp;#34892;&amp;#36710;&amp;#34892;&amp;#19994;&amp;#30340;&amp;#19978;&amp;#28216;&amp;#20027;&amp;#35201;&amp;#26159;&amp;#30005;&amp;#21160;&amp;#33258;&amp;#34892;&amp;#36710;&amp;#37096;&amp;#20214;&amp;#30340;&amp;#29983;&amp;#20135;&amp;#20225;&amp;#19994;&amp;#65292;&amp;#21253;&amp;#25324;&amp;#30005;&amp;#35013;&amp;#37096;&amp;#20214;&amp;#21046;&amp;#36896;&amp;#21830;&amp;#65292;&amp;#36710;&amp;#20307;&amp;#37096;&amp;#20998;&amp;#30340;&amp;#36710;&amp;#26550;&amp;#21046;&amp;#36896;&amp;#21830;&amp;#12289;&amp;#36710;&amp;#20307;&amp;#26631;&amp;#20934;&amp;#20214;&amp;#21046;&amp;#36896;&amp;#21830;&amp;#20197;&amp;#21450;&amp;#35013;&amp;#39280;&amp;#37096;&amp;#20214;&amp;#12289;&amp;#38543;&amp;#36710;&amp;#38468;&amp;#20214;&amp;#21046;&amp;#36896;&amp;#21830;&amp;#31561;&amp;#12290;&amp;#30005;&amp;#21160;&amp;#33258;&amp;#34892;&amp;#36710;&amp;#30340;&amp;#29983;&amp;#20135;&amp;#38656;&amp;#35201;&amp;#19978;&amp;#30334;&amp;#31181;&amp;#21407;&amp;#26448;&amp;#26009;&amp;#65292;&amp;#37096;&amp;#20998;&amp;#26680;&amp;#24515;&amp;#21407;&amp;#26448;&amp;#26009;&amp;#30340;&amp;#31454;&amp;#20105;&amp;#21450;&amp;#20379;&amp;#32473;&amp;#24773;&amp;#20917;&amp;#22914;&amp;#19979;&amp;#65306;&amp;#30005;&amp;#35013;&amp;#37096;&amp;#20214;&amp;#30340;&amp;#30005;&amp;#26426;&amp;#12289;&amp;#33988;&amp;#30005;&amp;#27744;&amp;#12289;&amp;#25511;&amp;#21046;&amp;#22120;&amp;#20026;&amp;#26680;&amp;#24515;&amp;#21407;&amp;#26448;&amp;#26009;&amp;#12290;&amp;#30446;&amp;#21069;&amp;#65292;&amp;#35813;&amp;#37096;&amp;#20998;&amp;#30340;&amp;#19978;&amp;#28216;&amp;#20225;&amp;#19994;&amp;#29983;&amp;#20135;&amp;#25216;&amp;#26415;&amp;#24050;&amp;#36235;&amp;#20110;&amp;#25104;&amp;#29087;&amp;#65292;&amp;#33988;&amp;#30005;&amp;#27744;&amp;#12289;&amp;#30005;&amp;#26426;&amp;#12289;&amp;#25511;&amp;#21046;&amp;#22120;&amp;#24050;&amp;#32463;&amp;#20986;&amp;#29616;&amp;#36739;&amp;#22810;&amp;#30693;&amp;#21517;&amp;#29983;&amp;#20135;&amp;#20225;&amp;#19994;&amp;#65292;&amp;#20855;&amp;#22791;&amp;#19968;&amp;#23450;&amp;#35268;&amp;#27169;&amp;#21644;&amp;#34892;&amp;#19994;&amp;#24433;&amp;#21709;&amp;#21147;&amp;#65292;&amp;#34892;&amp;#19994;&amp;#23436;&amp;#20840;&amp;#31454;&amp;#20105;&amp;#24182;&amp;#20379;&amp;#32473;&amp;#20805;&amp;#36275;&amp;#12290;&amp;#21463;&amp;#25919;&amp;#31574;&amp;#24433;&amp;#21709;&amp;#65292;&amp;#30005;&amp;#26426;&amp;#12289;&amp;#33988;&amp;#30005;&amp;#27744;&amp;#20250;&amp;#20598;&amp;#21457;&amp;#24615;&amp;#20986;&amp;#29616;&amp;#20215;&amp;#26684;&amp;#21450;&amp;#20379;&amp;#32473;&amp;#27874;&amp;#21160;&amp;#30340;&amp;#24773;&amp;#24418;&amp;#65292;&amp;#20363;&amp;#22914;&amp;#22269;&amp;#23478;&amp;#23545;&amp;#38085;&amp;#37240;&amp;#33988;&amp;#30005;&amp;#27744;&amp;#34892;&amp;#19994;&amp;#36827;&amp;#34892;&amp;#35268;&amp;#33539;&amp;#25972;&amp;#39039;&amp;#12290;&amp;#20294;&amp;#19968;&amp;#32447;&amp;#21697;&amp;#29260;&amp;#29983;&amp;#20135;&amp;#20225;&amp;#19994;&amp;#21487;&amp;#20197;&amp;#36890;&amp;#36807;&amp;#31283;&amp;#23450;&amp;#21487;&amp;#38752;&amp;#30340;&amp;#37319;&amp;#36141;&amp;#28192;&amp;#36947;&amp;#21450;&amp;#35268;&amp;#27169;&amp;#20248;&amp;#21183;&amp;#38477;&amp;#20302;&amp;#26680;&amp;#24515;&amp;#37096;&amp;#20214;&amp;#32570;&amp;#36135;&amp;#21644;&amp;#20215;&amp;#26684;&amp;#27874;&amp;#21160;&amp;#24102;&amp;#26469;&amp;#30340;&amp;#39118;&amp;#38505;&amp;#12290;&amp;#36710;&amp;#26550;&amp;#20026;&amp;#30005;&amp;#21160;&amp;#33258;&amp;#34892;&amp;#36710;&amp;#30340;&amp;#26680;&amp;#24515;&amp;#37096;&amp;#20214;&amp;#65292;&amp;#30446;&amp;#21069;&amp;#30693;&amp;#21517;&amp;#30005;&amp;#21160;&amp;#33258;&amp;#34892;&amp;#36710;&amp;#20225;&amp;#19994;&amp;#22343;&amp;#20855;&amp;#22791;&amp;#33258;&amp;#20135;&amp;#36710;&amp;#26550;&amp;#30340;&amp;#33021;&amp;#21147;&amp;#65292;&amp;#36710;&amp;#26550;&amp;#30340;&amp;#21407;&amp;#26448;&amp;#26009;&amp;#22810;&amp;#20026;&amp;#37329;&amp;#23646;&amp;#26448;&amp;#26009;&amp;#65292;&amp;#34892;&amp;#19994;&amp;#21457;&amp;#23637;&amp;#25104;&amp;#29087;&amp;#65292;&amp;#20805;&amp;#20998;&amp;#31454;&amp;#20105;&amp;#24182;&amp;#20379;&amp;#32473;&amp;#20805;&amp;#36275;&amp;#12290;&amp;#27492;&amp;#22806;&amp;#65292;&amp;#25805;&amp;#32437;&amp;#31995;&amp;#32479;&amp;#20013;&amp;#30340;&amp;#36710;&amp;#25226;&amp;#12289;&amp;#21049;&amp;#36710;&amp;#65292;&amp;#36710;&amp;#20307;&amp;#26631;&amp;#20934;&amp;#20214;&amp;#20013;&amp;#30340;&amp;#36710;&amp;#36718;&amp;#12289;&amp;#38797;&amp;#24231;&amp;#12289;&amp;#20943;&amp;#38663;&amp;#65292;&amp;#38543;&amp;#36710;&amp;#38468;&amp;#20214;&amp;#20013;&amp;#30340;&amp;#20805;&amp;#30005;&amp;#22120;&amp;#20063;&amp;#26159;&amp;#30005;&amp;#21160;&amp;#33258;&amp;#34892;&amp;#36710;&amp;#34892;&amp;#19994;&amp;#36739;&amp;#20026;&amp;#37325;&amp;#35201;&amp;#30340;&amp;#38646;&amp;#37096;&amp;#20214;&amp;#65292;&amp;#35813;&amp;#37096;&amp;#20998;&amp;#38646;&amp;#37096;&amp;#20214;&amp;#29983;&amp;#20135;&amp;#38376;&amp;#27099;&amp;#36739;&amp;#20302;&amp;#65292;&amp;#30446;&amp;#21069;&amp;#34892;&amp;#19994;&amp;#31454;&amp;#20105;&amp;#28608;&amp;#28872;&amp;#65292;&amp;#20379;&amp;#32473;&amp;#20805;&amp;#36275;&amp;#65292;&amp;#33021;&amp;#22815;&amp;#26681;&amp;#25454;&amp;#30005;&amp;#21160;&amp;#33258;&amp;#34892;&amp;#36710;&amp;#30340;&amp;#19981;&amp;#21516;&amp;#31867;&amp;#21035;&amp;#12289;&amp;#24418;&amp;#24577;&amp;#20379;&amp;#32473;&amp;#21508;&amp;#31181;&amp;#22411;&amp;#21495;&amp;#30340;&amp;#20135;&amp;#21697;&amp;#12290;&amp;#30005;&amp;#21160;&amp;#33258;&amp;#34892;&amp;#36710;&amp;#34892;&amp;#19994;&amp;#21457;&amp;#23637;&amp;#24050;&amp;#36739;&amp;#20026;&amp;#25104;&amp;#29087;&amp;#65292;&amp;#19978;&amp;#28216;&amp;#20379;&amp;#24212;&amp;#21830;&amp;#30340;&amp;#29983;&amp;#20135;&amp;#25216;&amp;#26415;&amp;#19981;&amp;#26029;&amp;#25552;&amp;#39640;&amp;#65292;&amp;#20379;&amp;#32473;&amp;#20805;&amp;#20998;&amp;#65292;&amp;#20026;&amp;#30005;&amp;#21160;&amp;#33258;&amp;#34892;&amp;#36710;&amp;#34892;&amp;#19994;&amp;#25552;&amp;#20379;&amp;#20102;&amp;#37325;&amp;#35201;&amp;#30340;&amp;#25903;&amp;#25745;&amp;#20316;&amp;#29992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11%" valign="top"&gt;&lt;div&gt;&lt;span style="font-size: small;"&gt;&lt;span style="font-family: Arial;"&gt;&amp;#20013;&amp;#28216;&amp;#21046;&amp;#36896;&amp;#21830;&lt;/span&gt;&lt;/span&gt;&lt;/div&gt;&lt;/td&gt;   &lt;td width="77%" valign="top"&gt;&lt;div&gt;&lt;span style="font-size: small;"&gt;&lt;span style="font-family: Arial;"&gt;&amp;#30005;&amp;#21160;&amp;#33258;&amp;#34892;&amp;#36710;&amp;#29983;&amp;#20135;&amp;#21046;&amp;#36896;&amp;#22788;&amp;#20110;&amp;#20135;&amp;#19994;&amp;#38142;&amp;#30340;&amp;#20013;&amp;#28216;&amp;#29615;&amp;#33410;&amp;#12290;&amp;#29983;&amp;#20135;&amp;#21046;&amp;#36896;&amp;#21830;&amp;#36127;&amp;#36131;&amp;#23545;&amp;#30005;&amp;#21160;&amp;#33258;&amp;#34892;&amp;#36710;&amp;#25972;&amp;#36710;&amp;#36827;&amp;#34892;&amp;#35774;&amp;#35745;&amp;#35268;&amp;#21010;&amp;#65292;&amp;#23558;&amp;#22806;&amp;#36141;&amp;#25110;&amp;#33258;&amp;#20135;&amp;#30340;&amp;#37096;&amp;#20214;&amp;#25353;&amp;#29031;&amp;#20005;&amp;#26684;&amp;#30340;&amp;#24037;&amp;#31243;&amp;#27969;&amp;#31243;&amp;#12289;&amp;#25805;&amp;#20316;&amp;#26631;&amp;#20934;&amp;#36827;&amp;#34892;&amp;#35013;&amp;#37197;&amp;#65292;&amp;#24418;&amp;#25104;&amp;#30005;&amp;#39537;&amp;#21160;&amp;#25110;/&amp;#21644;&amp;#30005;&amp;#21161;&amp;#21160;&amp;#21151;&amp;#33021;&amp;#30340;&amp;#30005;&amp;#21160;&amp;#33258;&amp;#34892;&amp;#36710;&amp;#20135;&amp;#21697;&amp;#38754;&amp;#21521;&amp;#19979;&amp;#28216;&amp;#32463;&amp;#38144;&amp;#21830;&amp;#25110;&amp;#23458;&amp;#25143;&amp;#36827;&amp;#34892;&amp;#38144;&amp;#21806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11%" valign="top"&gt;&lt;div&gt;&lt;span style="font-size: small;"&gt;&lt;span style="font-family: Arial;"&gt;&amp;#19979;&amp;#28216;&amp;#28192;&amp;#36947;&amp;#21830;&lt;/span&gt;&lt;/span&gt;&lt;/div&gt;&lt;/td&gt;   &lt;td width="77%" valign="top"&gt;&lt;div&gt;&lt;span style="font-size: small;"&gt;&lt;span style="font-family: Arial;"&gt;&amp;#30005;&amp;#21160;&amp;#33258;&amp;#34892;&amp;#36710;&amp;#34892;&amp;#19994;&amp;#30340;&amp;#19979;&amp;#28216;&amp;#20027;&amp;#35201;&amp;#26159;&amp;#32463;&amp;#38144;&amp;#21830;&amp;#12290;&amp;#30005;&amp;#21160;&amp;#33258;&amp;#34892;&amp;#36710;&amp;#34892;&amp;#19994;&amp;#20027;&amp;#35201;&amp;#36890;&amp;#36807;&amp;#32463;&amp;#38144;&amp;#27169;&amp;#24335;&amp;#36827;&amp;#34892;&amp;#38144;&amp;#21806;&amp;#65292;&amp;#30001;&amp;#32463;&amp;#38144;&amp;#21830;&amp;#36127;&amp;#36131;&amp;#32463;&amp;#33829;&amp;#23454;&amp;#20307;&amp;#24215;&amp;#38138;&amp;#65292;&amp;#25215;&amp;#25285;&amp;#20135;&amp;#21697;&amp;#30340;&amp;#38472;&amp;#21015;&amp;#12289;&amp;#38144;&amp;#21806;&amp;#21450;&amp;#21806;&amp;#21518;&amp;#26381;&amp;#21153;&amp;#12290;&amp;#30005;&amp;#21160;&amp;#33258;&amp;#34892;&amp;#36710;&amp;#34892;&amp;#19994;&amp;#30340;&amp;#32463;&amp;#38144;&amp;#21830;&amp;#36941;&amp;#24067;&amp;#20840;&amp;#22269;&amp;#65292;&amp;#20026;&amp;#30005;&amp;#21160;&amp;#33258;&amp;#34892;&amp;#36710;&amp;#30340;&amp;#38144;&amp;#21806;&amp;#12289;&amp;#21806;&amp;#21518;&amp;#26381;&amp;#21153;&amp;#21644;&amp;#25972;&amp;#20307;&amp;#32321;&amp;#33635;&amp;#25552;&amp;#20379;&amp;#20102;&amp;#33391;&amp;#22909;&amp;#30340;&amp;#25903;&amp;#25745;&amp;#20316;&amp;#29992;&amp;#12290;&amp;#30005;&amp;#21160;&amp;#33258;&amp;#34892;&amp;#36710;&amp;#34892;&amp;#19994;&amp;#30340;&amp;#32456;&amp;#31471;&amp;#28040;&amp;#36153;&amp;#32773;&amp;#20027;&amp;#35201;&amp;#20026;&amp;#20010;&amp;#20154;&amp;#23621;&amp;#27665;&amp;#25110;&amp;#23478;&amp;#24237;&amp;#12290;&amp;#36817;&amp;#24180;&amp;#26469;&amp;#65292;&amp;#38543;&amp;#30528;&amp;#22269;&amp;#27665;&amp;#25910;&amp;#20837;&amp;#30340;&amp;#25345;&amp;#32493;&amp;#22686;&amp;#38271;&amp;#65292;&amp;#25105;&amp;#22269;&amp;#28040;&amp;#36153;&amp;#32773;&amp;#36141;&amp;#20080;&amp;#21147;&amp;#19981;&amp;#26029;&amp;#25552;&amp;#39640;&amp;#65307;&amp;#24182;&amp;#19988;&amp;#65292;&amp;#38543;&amp;#30528;&amp;#20154;&amp;#20204;&amp;#29615;&amp;#20445;&amp;#24847;&amp;#35782;&amp;#30340;&amp;#22686;&amp;#24378;&amp;#20197;&amp;#21450;&amp;#26085;&amp;#30410;&amp;#25317;&amp;#22581;&amp;#30340;&amp;#20132;&amp;#36890;&amp;#29366;&amp;#20917;&amp;#65292;&amp;#30005;&amp;#21160;&amp;#33258;&amp;#34892;&amp;#36710;&amp;#20316;&amp;#20026;&amp;#19968;&amp;#31181;&amp;#20026;&amp;#23621;&amp;#27665;&amp;#25552;&amp;#20379;&amp;#20986;&amp;#34892;&amp;#30340;&amp;#20132;&amp;#36890;&amp;#24037;&amp;#20855;&amp;#65292;&amp;#20854;&amp;#36731;&amp;#20415;&amp;#12289;&amp;#33410;&amp;#33021;&amp;#21644;&amp;#32463;&amp;#27982;&amp;#30340;&amp;#29305;&amp;#28857;&amp;#36234;&amp;#26469;&amp;#36234;&amp;#21463;&amp;#21040;&amp;#28040;&amp;#36153;&amp;#32773;&amp;#30340;&amp;#35748;&amp;#21516;&amp;#12290;&lt;/span&gt;&lt;/span&gt;&lt;/div&gt;&lt;/td&gt;  &lt;/tr&gt; &lt;/tbody&gt;&lt;/table&gt;&lt;div&gt;&lt;span style="font-size: small;"&gt;&lt;span style="font-family: Arial;"&gt;&amp;nbsp;&lt;/span&gt;&lt;/span&gt;&lt;/div&gt;&lt;div align="left"&gt;&lt;span style="font-size: small;"&gt;&lt;span style="font-family: Arial;"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amp;#20013;&amp;#20225;&amp;#39038;&amp;#38382;&amp;#32593;&amp;#21457;&amp;#24067;&amp;#30340;&amp;#12298;2022-2028&amp;#24180;&amp;#20013;&amp;#22269;&amp;#22836;&amp;#3042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2836;&amp;#30420;&amp;#34892;&amp;#19994;&amp;#24066;&amp;#22330;&amp;#21457;&amp;#23637;&amp;#29615;&amp;#22659;&amp;#12289;&amp;#22836;&amp;#30420;&amp;#25972;&amp;#20307;&amp;#36816;&amp;#34892;&amp;#24577;&amp;#21183;&amp;#31561;&amp;#65292;&amp;#25509;&amp;#30528;&amp;#20998;&amp;#26512;&amp;#20102;&amp;#20013;&amp;#22269;&amp;#22836;&amp;#30420;&amp;#34892;&amp;#19994;&amp;#24066;&amp;#22330;&amp;#36816;&amp;#34892;&amp;#30340;&amp;#29616;&amp;#29366;&amp;#65292;&amp;#28982;&amp;#21518;&amp;#20171;&amp;#32461;&amp;#20102;&amp;#22836;&amp;#30420;&amp;#24066;&amp;#22330;&amp;#31454;&amp;#20105;&amp;#26684;&amp;#23616;&amp;#12290;&amp;#38543;&amp;#21518;&amp;#65292;&amp;#25253;&amp;#21578;&amp;#23545;&amp;#22836;&amp;#30420;&amp;#20570;&amp;#20102;&amp;#37325;&amp;#28857;&amp;#20225;&amp;#19994;&amp;#32463;&amp;#33829;&amp;#29366;&amp;#20917;&amp;#20998;&amp;#26512;&amp;#65292;&amp;#26368;&amp;#21518;&amp;#20998;&amp;#26512;&amp;#20102;&amp;#20013;&amp;#22269;&amp;#22836;&amp;#30420;&amp;#34892;&amp;#19994;&amp;#21457;&amp;#23637;&amp;#36235;&amp;#21183;&amp;#19982;&amp;#25237;&amp;#36164;&amp;#39044;&amp;#27979;&amp;#12290;&amp;#24744;&amp;#33509;&amp;#24819;&amp;#23545;&amp;#22836;&amp;#30420;&amp;#20135;&amp;#19994;&amp;#26377;&amp;#20010;&amp;#31995;&amp;#32479;&amp;#30340;&amp;#20102;&amp;#35299;&amp;#25110;&amp;#32773;&amp;#24819;&amp;#25237;&amp;#36164;&amp;#20013;&amp;#22269;&amp;#22836;&amp;#304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714.html"&gt;&lt;span style="font-size: small;"&gt;&lt;span style="font-family: Arial;"&gt;&amp;#22836;&amp;#30420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nbsp; &amp;nbsp; &amp;nbsp; &amp;nbsp;&amp;nbsp;&amp;#22836;&amp;#30420;&amp;#26159;&amp;#20445;&amp;#25252;&amp;#22836;&amp;#37096;&amp;#30340;&amp;#35013;&amp;#20855;&amp;#65292;&amp;#26159;&amp;#20891;&amp;#20154;&amp;#35757;&amp;#32451;&amp;#12289;&amp;#20316;&amp;#25112;&amp;#26102;&amp;#25140;&amp;#30340;&amp;#24125;&amp;#23376;&amp;#65292;&amp;#26159;&amp;#20154;&amp;#20204;&amp;#20132;&amp;#36890;&amp;#20013;&amp;#19981;&amp;#21487;&amp;#25110;&amp;#32570;&amp;#30340;&amp;#24037;&amp;#20855;&amp;#12290;&amp;#23427;&amp;#22810;&amp;#21576;&amp;#21322;&amp;#22278;&amp;#24418;&amp;#65292;&amp;#20027;&amp;#35201;&amp;#30001;&amp;#22806;&amp;#22771;&amp;#12289;&amp;#34924;&amp;#37324;&amp;#21644;&amp;#24748;&amp;#25346;&amp;#35013;&amp;#32622;&amp;#19977;&amp;#37096;&amp;#20998;&amp;#32452;&amp;#25104;&amp;#12290;&amp;#22806;&amp;#22771;&amp;#20998;&amp;#21035;&amp;#29992;&amp;#29305;&amp;#31181;&amp;#38050;&amp;#12289;&amp;#29627;&amp;#29827;&amp;#38050;&amp;#12289;&amp;#22686;&amp;#24378;&amp;#22609;&amp;#26009;&amp;#12289;&amp;#30382;&amp;#38761;&amp;#12289;&amp;#23612;&amp;#40857;&amp;#31561;&amp;#26448;&amp;#26009;&amp;#21046;&amp;#20316;&amp;#65292;&amp;#20197;&amp;#25269;&amp;#24481;&amp;#24377;&amp;#22836;&amp;#12289;&amp;#24377;&amp;#29255;&amp;#21644;&amp;#20854;&amp;#20182;&amp;#25171;&amp;#20987;&amp;#29289;&amp;#23545;&amp;#22836;&amp;#37096;&amp;#30340;&amp;#20260;&amp;#23475;&amp;#12290;&amp;#20013;&amp;#22269;&amp;#21476;&amp;#20195;&amp;#31216;&amp;#20026;&amp;#32964;&amp;#12289;&amp;#39318;&amp;#38112;&amp;#12289;&amp;#20828;&amp;#37738;&amp;#25110;&amp;#22836;&amp;#37738;&amp;#12290;&lt;/span&gt;&lt;/span&gt;&lt;/div&gt;&lt;div align="center"&gt;&lt;span style="font-size: small;"&gt;&lt;span style="font-family: Arial;"&gt;&amp;#22836;&amp;#30420;&amp;#25353;&amp;#22522;&amp;#26412;&amp;#32467;&amp;#26500;&amp;#21644;&amp;#24418;&amp;#29366;&amp;#21487;&amp;#21010;&amp;#20998;&lt;/span&gt;&lt;/span&gt;&lt;/div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20840;&amp;#30420;&amp;#24335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21322;&amp;#30420;&amp;#24335;&amp;#20108;&amp;#22823;&amp;#31867;&amp;#22411;&lt;/span&gt;&lt;/span&gt;&lt;/div&gt;&lt;/td&gt;  &lt;/tr&gt; &lt;/tbody&gt;&lt;/table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36;&amp;#304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36;&amp;#30420;&amp;#24066;&amp;#22330;&amp;#20998;&amp;#26512;&lt;/b&gt;&lt;/span&gt;&lt;/span&gt;&lt;/div&gt;&lt;div&gt;&lt;span style="font-size: small;"&gt;&lt;span style="font-family: Arial;"&gt;&amp;#31532;&amp;#19968;&amp;#33410; &amp;#22269;&amp;#38469;&amp;#22836;&amp;#304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2836;&amp;#30420;&amp;#21457;&amp;#23637;&amp;#27010;&amp;#20917;&lt;/span&gt;&lt;/span&gt;&lt;/div&gt;&lt;div&gt;&lt;span style="font-size: small;"&gt;&lt;span style="font-family: Arial;"&gt;&amp;#31532;&amp;#20108;&amp;#33410; &amp;#25105;&amp;#22269;&amp;#22836;&amp;#30420;&amp;#24066;&amp;#22330;&amp;#30340;&amp;#21457;&amp;#23637;&amp;#29366;&amp;#20917;&lt;/span&gt;&lt;/span&gt;&lt;/div&gt;&lt;div&gt;&lt;span style="font-size: small;"&gt;&lt;span style="font-family: Arial;"&gt;&amp;#19968;&amp;#12289;&amp;#25105;&amp;#22269;&amp;#22836;&amp;#30420;&amp;#24066;&amp;#22330;&amp;#21457;&amp;#23637;&amp;#22522;&amp;#26412;&amp;#24773;&amp;#20917;&lt;/span&gt;&lt;/span&gt;&lt;/div&gt;&lt;div&gt;&lt;span style="font-size: small;"&gt;&lt;span style="font-family: Arial;"&gt;&amp;#20108;&amp;#12289;&amp;#22836;&amp;#30420;&amp;#24066;&amp;#22330;&amp;#30340;&amp;#24635;&amp;#20307;&amp;#29616;&amp;#29366;&lt;/span&gt;&lt;/span&gt;&lt;/div&gt;&lt;div&gt;&lt;span style="font-size: small;"&gt;&lt;span style="font-family: Arial;"&gt;&amp;#19977;&amp;#12289;&amp;#22836;&amp;#3042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2836;&amp;#304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36;&amp;#30420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2836;&amp;#30420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2836;&amp;#3042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2836;&amp;#30420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36;&amp;#30420;&amp;#38144;&amp;#21806;&amp;#29366;&amp;#20917;&amp;#20998;&amp;#26512;&lt;/b&gt;&lt;/span&gt;&lt;/span&gt;&lt;/div&gt;&lt;div&gt;&lt;span style="font-size: small;"&gt;&lt;span style="font-family: Arial;"&gt;&amp;#31532;&amp;#19968;&amp;#33410; &amp;#22836;&amp;#30420;&amp;#22269;&amp;#20869;&amp;#33829;&amp;#38144;&amp;#27169;&amp;#24335;&amp;#20998;&amp;#26512;&lt;/span&gt;&lt;/span&gt;&lt;/div&gt;&lt;div&gt;&lt;span style="font-size: small;"&gt;&lt;span style="font-family: Arial;"&gt;&amp;#31532;&amp;#20108;&amp;#33410; &amp;#22836;&amp;#304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2836;&amp;#30420;&amp;#22269;&amp;#20869;&amp;#38144;&amp;#21806;&amp;#28192;&amp;#36947;&amp;#20998;&amp;#26512;&lt;/span&gt;&lt;/span&gt;&lt;/div&gt;&lt;div&gt;&lt;span style="font-size: small;"&gt;&lt;span style="font-family: Arial;"&gt;&amp;#31532;&amp;#22235;&amp;#33410; &amp;#22836;&amp;#304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836;&amp;#30420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36;&amp;#30420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2836;&amp;#30420;&amp;#33829;&amp;#38144;&amp;#31574;&amp;#30053;&amp;#20998;&amp;#26512;&lt;/span&gt;&lt;/span&gt;&lt;/div&gt;&lt;div&gt;&lt;span style="font-size: small;"&gt;&lt;span style="font-family: Arial;"&gt;&amp;#31532;&amp;#19971;&amp;#33410; &amp;#22836;&amp;#3042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36;&amp;#30420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36;&amp;#30420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2836;&amp;#3042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2836;&amp;#3042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36;&amp;#30420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2836;&amp;#3042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2836;&amp;#3042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36;&amp;#30420;&amp;#20135;&amp;#21697;&amp;#20215;&amp;#26684;&amp;#20998;&amp;#26512;&lt;/b&gt;&lt;/span&gt;&lt;/span&gt;&lt;/div&gt;&lt;div&gt;&lt;span style="font-size: small;"&gt;&lt;span style="font-family: Arial;"&gt;&amp;#31532;&amp;#19968;&amp;#33410; &amp;#20013;&amp;#22269;&amp;#22836;&amp;#3042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2836;&amp;#3042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2836;&amp;#3042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2836;&amp;#3042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2836;&amp;#30420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2836;&amp;#30420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2836;&amp;#3042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36;&amp;#304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36;&amp;#30420;&amp;#37325;&amp;#28857;&amp;#20844;&amp;#21496;&amp;#20171;&amp;#32461;&lt;/span&gt;&lt;/span&gt;&lt;/div&gt;&lt;div&gt;&lt;span style="font-size: small;"&gt;&lt;span style="font-family: Arial;"&gt;&amp;#31532;&amp;#19968;&amp;#33410; &amp;#20315;&amp;#23665;&amp;#21335;&amp;#28023;&amp;#27704;&amp;#24658;&amp;#22836;&amp;#304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743;&amp;#38376;&amp;#24066;&amp;#40527;&amp;#31243;&amp;#22836;&amp;#30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1644;&amp;#27719;&amp;#23433;&amp;#20840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46;&amp;#36827;(&amp;#21271;&amp;#20140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414;&amp;#38376;&amp;#21019;&amp;#35265;&amp;#23433;&amp;#20840;&amp;#24125;&amp;#26377;&amp;#38480;&amp;#20844;&amp;#21496;&amp;#65288;SHOEI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14;&amp;#38376;&amp;#21019;&amp;#35265;&amp;#23433;&amp;#20840;&amp;#24125;&amp;#26377;&amp;#38480;&amp;#20844;&amp;#21496;&amp;#65288;AGV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488;&amp;#28286;&amp;#38534;&amp;#36745;&amp;#23433;&amp;#20840;&amp;#2412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414;&amp;#38376;&amp;#39640;&amp;#39536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848;&amp;#28330;&amp;#24066;&amp;#37326;&amp;#39532;&amp;#25705;&amp;#25176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191;&amp;#19996;&amp;#29233;&amp;#24471;&amp;#2004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836;&amp;#304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836;&amp;#30420;&amp;#23384;&amp;#22312;&amp;#30340;&amp;#38382;&amp;#39064;&lt;/span&gt;&lt;/span&gt;&lt;/div&gt;&lt;div&gt;&lt;span style="font-size: small;"&gt;&lt;span style="font-family: Arial;"&gt;&amp;#31532;&amp;#20108;&amp;#33410; &amp;#22836;&amp;#304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36;&amp;#30420;&amp;#21457;&amp;#23637;&amp;#26041;&amp;#21521;&amp;#20998;&amp;#26512;&lt;/span&gt;&lt;/span&gt;&lt;/div&gt;&lt;div&gt;&lt;span style="font-size: small;"&gt;&lt;span style="font-family: Arial;"&gt;&amp;#20108;&amp;#12289;2022-2028&amp;#24180;&amp;#20013;&amp;#22269;&amp;#22836;&amp;#30420;&amp;#34892;&amp;#19994;&amp;#21457;&amp;#23637;&amp;#35268;&amp;#27169;&lt;/span&gt;&lt;/span&gt;&lt;/div&gt;&lt;div&gt;&lt;span style="font-size: small;"&gt;&lt;span style="font-family: Arial;"&gt;&amp;#19977;&amp;#12289;2022-2028&amp;#24180;&amp;#20013;&amp;#22269;&amp;#22836;&amp;#3042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36;&amp;#304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22836;&amp;#30420;&amp;#25216;&amp;#26415;&amp;#24212;&amp;#29992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2836;&amp;#30420;&amp;#29983;&amp;#20135;&amp;#24320;&amp;#21457;&amp;#27880;&amp;#24847;&amp;#20107;&amp;#39033;&lt;/span&gt;&lt;/span&gt;&lt;/div&gt;&lt;div&gt;&lt;span style="font-size: small;"&gt;&lt;span style="font-family: Arial;"&gt;&amp;#31532;&amp;#22235;&amp;#33410; &amp;#22836;&amp;#3042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2836;&amp;#304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2836;&amp;#30420;&amp;#20135;&amp;#19994;&amp;#23439;&amp;#35266;&amp;#39044;&amp;#27979;&lt;/span&gt;&lt;/span&gt;&lt;/div&gt;&lt;div&gt;&lt;span style="font-size: small;"&gt;&lt;span style="font-family: Arial;"&gt;&amp;#19968;&amp;#12289;2022-2028&amp;#24180;&amp;#25105;&amp;#22269;&amp;#22836;&amp;#30420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2836;&amp;#30420;&amp;#24037;&amp;#19994;&amp;#21457;&amp;#23637;&amp;#23637;&amp;#26395;&lt;/span&gt;&lt;/span&gt;&lt;/div&gt;&lt;div&gt;&lt;span style="font-size: small;"&gt;&lt;span style="font-family: Arial;"&gt;&amp;#19977;&amp;#12289;2022-2028&amp;#24180;&amp;#22836;&amp;#30420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2836;&amp;#30420;&amp;#24066;&amp;#22330;&amp;#36235;&amp;#21183;&amp;#20998;&amp;#26512;&lt;/span&gt;&lt;/span&gt;&lt;/div&gt;&lt;div&gt;&lt;span style="font-size: small;"&gt;&lt;span style="font-family: Arial;"&gt;&amp;#19968;&amp;#12289;2015-2019&amp;#24180;&amp;#22836;&amp;#30420;&amp;#24066;&amp;#22330;&amp;#36235;&amp;#21183;&amp;#24635;&amp;#32467;&lt;/span&gt;&lt;/span&gt;&lt;/div&gt;&lt;div&gt;&lt;span style="font-size: small;"&gt;&lt;span style="font-family: Arial;"&gt;&amp;#20108;&amp;#12289;2022-2028&amp;#24180;&amp;#22836;&amp;#3042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2836;&amp;#304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2836;&amp;#304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2836;&amp;#30420;&amp;#24066;&amp;#22330;&amp;#21457;&amp;#23637;&amp;#31354;&amp;#38388;&lt;/span&gt;&lt;/span&gt;&lt;/div&gt;&lt;div&gt;&lt;span style="font-size: small;"&gt;&lt;span style="font-family: Arial;"&gt;&amp;#22235;&amp;#12289;2022-2028&amp;#24180;&amp;#22836;&amp;#3042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836;&amp;#304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836;&amp;#30420;&amp;#34892;&amp;#19994;&amp;#21457;&amp;#23637;&amp;#30340;&amp;#20027;&amp;#35201;&amp;#22240;&amp;#32032;()&lt;/span&gt;&lt;/span&gt;&lt;/div&gt;&lt;div&gt;&lt;span style="font-size: small;"&gt;&lt;span style="font-family: Arial;"&gt;&amp;#19968;&amp;#12289;2019&amp;#24180;&amp;#24433;&amp;#21709;&amp;#22836;&amp;#304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36;&amp;#304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36;&amp;#304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836;&amp;#304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36;&amp;#304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836;&amp;#30420;&amp;#34892;&amp;#19994;&amp;#25237;&amp;#36164;&amp;#39118;&amp;#38505;&amp;#39044;&amp;#35686;&lt;/span&gt;&lt;/span&gt;&lt;/div&gt;&lt;div&gt;&lt;span style="font-size: small;"&gt;&lt;span style="font-family: Arial;"&gt;&amp;#19968;&amp;#12289;2022-2028&amp;#24180;&amp;#22836;&amp;#30420;&amp;#34892;&amp;#19994;&amp;#24066;&amp;#22330;&amp;#39118;&amp;#38505;&amp;#21450;&amp;#25511;&amp;#21046;&amp;#31574;&amp;#30053;()&lt;/span&gt;&lt;/span&gt;&lt;/div&gt;&lt;div&gt;&lt;span style="font-size: small;"&gt;&lt;span style="font-family: Arial;"&gt;&amp;#20108;&amp;#12289;2022-2028&amp;#24180;&amp;#22836;&amp;#304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36;&amp;#304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36;&amp;#304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36;&amp;#304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2836;&amp;#304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2836;&amp;#30420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2836;&amp;#30420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2836;&amp;#304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2836;&amp;#30420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2836;&amp;#30420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2836;&amp;#30420;&amp;#20379;&amp;#32473;&amp;#37327;&amp;#21464;&amp;#21270;&lt;/span&gt;&lt;/span&gt;&lt;/div&gt;&lt;div&gt;&lt;span style="font-size: small;"&gt;&lt;span style="font-family: Arial;"&gt;&amp;#22270;&amp;#34920; 2015-2019&amp;#24180;&amp;#20013;&amp;#22269;&amp;#22836;&amp;#30420;&amp;#20379;&amp;#38656;&amp;#24179;&amp;#3491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 2015-2019&amp;#24180;&amp;#20013;&amp;#22269;&amp;#22836;&amp;#30420;&amp;#24066;&amp;#22330;&amp;#20379;&amp;#38656;&amp;#20998;&amp;#26512;&lt;/span&gt;&lt;/span&gt;&lt;/div&gt;&lt;div&gt;&lt;span style="font-size: small;"&gt;&lt;span style="font-family: Arial;"&gt;&amp;#22270;&amp;#34920; 2015-2019&amp;#24180;&amp;#20013;&amp;#22269;&amp;#22836;&amp;#30420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2836;&amp;#30420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2836;&amp;#30420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2836;&amp;#30420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2836;&amp;#30420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2836;&amp;#30420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2836;&amp;#30420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2836;&amp;#30420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2836;&amp;#30420;&amp;#36827;&amp;#21475;&amp;#37327;&amp;#21464;&amp;#21270;&lt;/span&gt;&lt;/span&gt;&lt;/div&gt;&lt;div&gt;&lt;span style="font-size: small;"&gt;&lt;span style="font-family: Arial;"&gt;&amp;#22270;&amp;#34920; 2015-2019&amp;#24180;&amp;#20013;&amp;#22269;&amp;#22836;&amp;#30420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2836;&amp;#30420;&amp;#34892;&amp;#19994;&amp;#20135;&amp;#33021;&amp;#21464;&amp;#21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35.html"&gt;http://www.cction.com/report/202204/28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